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Version 1 vom 3.10.0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mfrage an die zukünftigen Bewohnerinnen und Bewohner von Stellwerk6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nn und Zweck der Umfrage</w:t>
      </w:r>
    </w:p>
    <w:p>
      <w:pPr>
        <w:pStyle w:val="Normal"/>
        <w:rPr/>
      </w:pPr>
      <w:r>
        <w:rPr/>
        <w:t>Diese Umfrage soll</w:t>
      </w:r>
    </w:p>
    <w:p>
      <w:pPr>
        <w:pStyle w:val="Normal"/>
        <w:numPr>
          <w:ilvl w:val="0"/>
          <w:numId w:val="1"/>
        </w:numPr>
        <w:rPr/>
      </w:pPr>
      <w:r>
        <w:rPr/>
        <w:t>allen Bewohnerinnen und Bewohnern sowie Externen eine realistische Einschätzung (Meinungsbild) aller wesentlichen siedlungsrelevanten Punkte bieten,</w:t>
      </w:r>
    </w:p>
    <w:p>
      <w:pPr>
        <w:pStyle w:val="Normal"/>
        <w:numPr>
          <w:ilvl w:val="0"/>
          <w:numId w:val="1"/>
        </w:numPr>
        <w:rPr/>
      </w:pPr>
      <w:r>
        <w:rPr/>
        <w:t>eine gute Basis für einen späteren Vorher-Nachher-Vergleich (Einschätzung/Erwartung vor dem Einzug – Beurteilung nach dem Einzug) bieten und damit auch mögliche Schwachstellen für eine eventuelle Nachbesserung liefern,</w:t>
      </w:r>
    </w:p>
    <w:p>
      <w:pPr>
        <w:pStyle w:val="Normal"/>
        <w:numPr>
          <w:ilvl w:val="0"/>
          <w:numId w:val="1"/>
        </w:numPr>
        <w:rPr/>
      </w:pPr>
      <w:r>
        <w:rPr/>
        <w:t>wichtige Hinweise für zukünftige Siedlungen liefern.</w:t>
      </w:r>
    </w:p>
    <w:p>
      <w:pPr>
        <w:pStyle w:val="Normal"/>
        <w:rPr/>
      </w:pPr>
      <w:r>
        <w:rPr/>
        <w:t>Die Fragen selbst wurden sowohl aus anderen Umfragen abgeleitet sowie durch verschiedene „Nachbarn“ komplettiert.</w:t>
      </w:r>
    </w:p>
    <w:p>
      <w:pPr>
        <w:pStyle w:val="Normal"/>
        <w:rPr/>
      </w:pPr>
      <w:r>
        <w:rPr/>
        <w:t>Um eine gute Beteiligung wird gebeten, die Ergebnisse werden zeitnah und natürlich anonymisiert veröffentlich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füllhinweise</w:t>
      </w:r>
    </w:p>
    <w:p>
      <w:pPr>
        <w:pStyle w:val="Normal"/>
        <w:rPr/>
      </w:pPr>
      <w:r>
        <w:rPr/>
        <w:t>Zu jedem Punkt gibt es die Frage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Wie wichtig ist der einzelne Punkt für Dich? (1 = sehr wichtig bis 6 = unwichtig)“ sowie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Wie beurteilst Du die (zukünftige) Erfüllung dieses Punktes? (1 = sehr gut bis 6 = sehr schlecht)“</w:t>
      </w:r>
    </w:p>
    <w:p>
      <w:pPr>
        <w:pStyle w:val="Normal"/>
        <w:ind w:left="340" w:hanging="0"/>
        <w:rPr/>
      </w:pPr>
      <w:r>
        <w:rPr/>
        <w:t>Hinweise:</w:t>
      </w:r>
    </w:p>
    <w:p>
      <w:pPr>
        <w:pStyle w:val="Normal"/>
        <w:numPr>
          <w:ilvl w:val="0"/>
          <w:numId w:val="2"/>
        </w:numPr>
        <w:rPr/>
      </w:pPr>
      <w:r>
        <w:rPr/>
        <w:t>Die Punktevergabe bei den Antworten entspricht den Schulnoten.</w:t>
      </w:r>
    </w:p>
    <w:p>
      <w:pPr>
        <w:pStyle w:val="Normal"/>
        <w:numPr>
          <w:ilvl w:val="0"/>
          <w:numId w:val="2"/>
        </w:numPr>
        <w:rPr/>
      </w:pPr>
      <w:r>
        <w:rPr/>
        <w:t>Bei manchen Punkten ist eine Beurteilung schwierig oder gar unmöglich (z.B. 1.5 Sicherheit). Dann trage bitte Deine Erwartungen zu diesem Punkt ein.</w:t>
      </w:r>
    </w:p>
    <w:p>
      <w:pPr>
        <w:pStyle w:val="Normal"/>
        <w:ind w:left="680" w:hanging="0"/>
        <w:rPr/>
      </w:pPr>
      <w:r>
        <w:rPr/>
        <w:t>Wenn Du einen Punkt nicht einschätzen oder beurteilen kannst, dann lasse die Antwort einfach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 könnt die Fragen für Euren gesamten Haushalt beantworten, Ihr könnt aber auch eine Einschätzung pro Haushaltsmitglied abgeben – manchmal gibt es ja auch unterschiedliche Einschätzungen innerhalb des Haushalts.</w:t>
      </w:r>
    </w:p>
    <w:p>
      <w:pPr>
        <w:pStyle w:val="Normal"/>
        <w:rPr/>
      </w:pPr>
      <w:r>
        <w:rPr/>
        <w:t>Den ausgefüllten Fragebogen mailt bitte zurück oder gebt ihn beim nächsten Nachbarschaftstreffen in Papierform ab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n zur Umfrage selbs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Umfel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1 Lage der Siedlung innerhalb der Stadt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Lage der Siedlung? 1 = sehr gut bis 6 = sehr schlecht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2 Ruhe – kein Lärm (Straßenlärm/S-Bahn/Fluglärm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Lärmsituation in der Siedlung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3 Infrastruktur (z.B. Läden, Schulen in der Nähe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aktuelle Infrastruktur? 1 = sehr gut bis 6 = sehr schlecht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4 Naherholung (Park etc.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zukünftige Naherholung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 Sicherheit / Sicherheitsgefühl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mögliche zukünftige Sicherheit? 1 = sehr gut bis 6 = sehr schlecht: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mmobil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1 Kaufpreis/Mietpreis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en Kaufpreis/Mietpreis? 1 = sehr preiswert bis 6 = sehr teuer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2 Außengestaltung der Siedlung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zukünftige Außengestaltung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3 Räumlicher Abstand zu anderen Gebäuden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Abstände? 1 = sehr großzügig bis 6 = sehr gering: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4 Architektur der Gebäude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Architektur? 1 = sehr gut bis 6 = sehr schlecht: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5 Schnitt der Wohnungen / der Häuser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en Schnitt? 1 = sehr gut bis 6 = sehr schlecht:</w:t>
        <w:tab/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6 Umfang des Standardangebotes der Kontrola (ohne Sonderwünsche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en Standardumfang? 1 = sehr umfangreich bis 6 = viel zu dürftig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7 Vertrauen in den Investor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as Vertrauen in den Investor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Mobilität / Verke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1 Autofreiheit innerhalb der Siedlung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zukünftige Autofreiheit? 1 = sehr gut bis 6 = sehr schlecht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2 Möglichkeit des Stellplatzerwerbs für ein eigenes Auto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se Möglichkeit? 1 = sehr gut bis 6 = sehr schlecht:</w:t>
        <w:tab/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3 Fahrrad-Infrastruktur (z.B. Abstellanlagen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zukünftige Infrastruktur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4 ÖPNV-Angebot (S-Bahn, U-Bahn, Bus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as vorhandene ÖPNV-Angebot? 1 = sehr gut bis 6 = sehr schlecht: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5 CarSharing – Angebot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as zukünftige Angebot? 1 = sehr gut bis 6 = sehr schlecht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6 Mobilitätszentrale (z.B. Lieferservice, Transportmittelverleih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 zukünftige Mobilitätszentrale? 1 = sehr gut bis 6 = sehr schlecht</w:t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Sozia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  <w:lang w:val="de-CH"/>
        </w:rPr>
        <w:t>4.1 Zusammensetzung der Wohnbevölkerung (verschiedene Bevölkerungsgruppen, verschiedene Alterstufen, verschiedene sozialer Schichten)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Wünsche hast Du?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Welche Wohnmöglichkeiten würdest Du Dir in der Siedlung zusätzlich wünschen (z.B. Mehr-generationenhäuser, genossenschaftliches Wohnen)? 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2 Angebot an Gruppenräumen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as zukünftige Angebot? 1 = sehr gut bis 6 = sehr schlecht:</w:t>
        <w:tab/>
        <w:tab/>
        <w:t>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3 Gemeinsame Aktivitäten innerhalb der Bewohnerschaft / Zusammenleben</w:t>
      </w:r>
    </w:p>
    <w:p>
      <w:pPr>
        <w:pStyle w:val="Normal"/>
        <w:rPr/>
      </w:pPr>
      <w:r>
        <w:rPr/>
        <w:t>Wie wichtig ist dieser Punkt für Dich?   1 = sehr wichtig bis 6 = unwichtig:</w:t>
        <w:tab/>
        <w:tab/>
        <w:t>____</w:t>
      </w:r>
    </w:p>
    <w:p>
      <w:pPr>
        <w:pStyle w:val="Normal"/>
        <w:rPr/>
      </w:pPr>
      <w:r>
        <w:rPr/>
        <w:t>Wie beurteilst Du diese Aktivitäten? 1 = sehr gut bis 6 = sehr schlecht:</w:t>
        <w:tab/>
        <w:tab/>
        <w:tab/>
        <w:t>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" w:hanging="255"/>
        <w:rPr/>
      </w:pPr>
      <w:r>
        <w:rPr>
          <w:u w:val="single"/>
        </w:rPr>
        <w:t>5. Was war das Hauptmotiv für Deine Kauf-/Mietentscheidung?</w:t>
      </w:r>
    </w:p>
    <w:p>
      <w:pPr>
        <w:pStyle w:val="Normal"/>
        <w:rPr/>
      </w:pPr>
      <w:r>
        <w:rPr/>
        <w:t>Bitte die Nummerierung aus der Kriterienliste dieses Fragebogens angeben (z.B. 1.1 für Lage der Siedlung):   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. Raum für Bemerkungen:</w:t>
      </w:r>
      <w:r>
        <w:rPr/>
        <w:t xml:space="preserve"> 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43:00Z</dcterms:created>
  <dc:creator>Kleinmann</dc:creator>
  <dc:description/>
  <cp:keywords/>
  <dc:language>en-US</dc:language>
  <cp:lastModifiedBy>Kleinmann</cp:lastModifiedBy>
  <cp:lastPrinted>2006-10-03T15:08:00Z</cp:lastPrinted>
  <dcterms:modified xsi:type="dcterms:W3CDTF">2006-10-03T14:00:00Z</dcterms:modified>
  <cp:revision>33</cp:revision>
  <dc:subject/>
  <dc:title>Umfrage an die zukünftigen Bewohner Stellwerk60</dc:title>
</cp:coreProperties>
</file>